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1.</w:t>
        <w:tab/>
        <w:t>Name:</w:t>
        <w:tab/>
        <w:tab/>
        <w:tab/>
        <w:tab/>
        <w:tab/>
        <w:t xml:space="preserve">Dr. Binoy T A </w:t>
      </w:r>
    </w:p>
    <w:p>
      <w:pPr>
        <w:pStyle w:val="Normal"/>
        <w:spacing w:lineRule="auto" w:line="360"/>
        <w:rPr/>
      </w:pPr>
      <w:r>
        <w:rPr/>
        <w:t>2.</w:t>
        <w:tab/>
        <w:t>Date of Birth:</w:t>
        <w:tab/>
        <w:tab/>
        <w:tab/>
        <w:tab/>
        <w:t>11</w:t>
      </w:r>
      <w:r>
        <w:rPr>
          <w:vertAlign w:val="superscript"/>
        </w:rPr>
        <w:t>nd</w:t>
      </w:r>
      <w:r>
        <w:rPr/>
        <w:t xml:space="preserve"> March, 1976</w:t>
      </w:r>
    </w:p>
    <w:p>
      <w:pPr>
        <w:pStyle w:val="Normal"/>
        <w:spacing w:lineRule="auto" w:line="360"/>
        <w:ind w:left="720" w:right="-810" w:hanging="720"/>
        <w:rPr/>
      </w:pPr>
      <w:r>
        <w:rPr/>
        <w:t>3.</w:t>
        <w:tab/>
        <w:t>Address for Correspondence:</w:t>
        <w:tab/>
        <w:tab/>
      </w:r>
    </w:p>
    <w:p>
      <w:pPr>
        <w:pStyle w:val="Normal"/>
        <w:spacing w:lineRule="auto" w:line="360"/>
        <w:ind w:right="-810" w:firstLine="720"/>
        <w:rPr/>
      </w:pPr>
      <w:r>
        <w:rPr/>
        <w:t xml:space="preserve">a) Official Address: </w:t>
        <w:tab/>
        <w:tab/>
        <w:tab/>
        <w:t>Coordinator, Department of Tourism Administration,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Kuvempu University, Shankaraghatta-577451 </w:t>
      </w:r>
    </w:p>
    <w:p>
      <w:pPr>
        <w:pStyle w:val="Normal"/>
        <w:spacing w:lineRule="auto" w:line="360"/>
        <w:ind w:left="4320" w:hanging="0"/>
        <w:rPr/>
      </w:pPr>
      <w:r>
        <w:rPr/>
        <w:t>Shimoga(Dist), Karnataka, India.</w:t>
      </w:r>
    </w:p>
    <w:p>
      <w:pPr>
        <w:pStyle w:val="Normal"/>
        <w:spacing w:lineRule="auto" w:line="360"/>
        <w:rPr/>
      </w:pPr>
      <w:r>
        <w:rPr/>
        <w:tab/>
        <w:t>b) Residential Address:</w:t>
        <w:tab/>
        <w:tab/>
        <w:t xml:space="preserve">A-12, Faculty Quarters, Kuvempu University,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hankaraghatta, Shimoga-577451</w:t>
      </w:r>
    </w:p>
    <w:p>
      <w:pPr>
        <w:pStyle w:val="Normal"/>
        <w:spacing w:lineRule="auto" w:line="360"/>
        <w:ind w:left="4320" w:hanging="0"/>
        <w:rPr/>
      </w:pPr>
      <w:r>
        <w:rPr/>
        <w:t>Phone: 08282 256110</w:t>
      </w:r>
    </w:p>
    <w:p>
      <w:pPr>
        <w:pStyle w:val="Normal"/>
        <w:spacing w:lineRule="auto" w:line="360"/>
        <w:ind w:left="720" w:hanging="720"/>
        <w:rPr/>
      </w:pPr>
      <w:r>
        <w:rPr/>
        <w:t>4.</w:t>
        <w:tab/>
        <w:t>Permanent Address:</w:t>
        <w:tab/>
        <w:tab/>
        <w:tab/>
        <w:t>Thekkekuzhippallil, Near Govt. Guest House,</w:t>
        <w:tab/>
        <w:tab/>
        <w:tab/>
        <w:tab/>
        <w:tab/>
        <w:tab/>
        <w:t>Kaippancherry, Sulthan Bathery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ayanad (Dist.), Kerala. 673579</w:t>
      </w:r>
    </w:p>
    <w:p>
      <w:pPr>
        <w:pStyle w:val="Normal"/>
        <w:spacing w:lineRule="auto" w:line="360"/>
        <w:rPr/>
      </w:pPr>
      <w:r>
        <w:rPr/>
        <w:t>5.</w:t>
        <w:tab/>
        <w:t>Contact Numbers:</w:t>
        <w:tab/>
        <w:tab/>
        <w:tab/>
        <w:t xml:space="preserve"> 09480012022, </w:t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E-mail ID:</w:t>
        <w:tab/>
        <w:tab/>
        <w:tab/>
        <w:tab/>
      </w:r>
      <w:hyperlink r:id="rId2">
        <w:r>
          <w:rPr>
            <w:rStyle w:val="InternetLink"/>
          </w:rPr>
          <w:t>binoymta@yahoo.com</w:t>
        </w:r>
      </w:hyperlink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ab/>
        <w:t>binoymta@gmail.co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7.</w:t>
        <w:tab/>
      </w:r>
      <w:r>
        <w:rPr>
          <w:b/>
          <w:u w:val="single"/>
        </w:rPr>
        <w:t>Details of Academic Qualifications: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060"/>
        <w:gridCol w:w="900"/>
        <w:gridCol w:w="15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Ye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llege /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of Mar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 / Ran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uvempu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S University, Rewa,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Ran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T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licut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st Clas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Mary’s Higher Secondary School, Ker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st Clas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ri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rmala High School, Ker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st Clas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</w:r>
      <w:r>
        <w:rPr>
          <w:b/>
        </w:rPr>
        <w:t>Teaching Experienc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). </w:t>
      </w:r>
      <w:r>
        <w:rPr>
          <w:b/>
        </w:rPr>
        <w:t>Tempora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d been served as Lecturer for BATTM at GPM Govt. College, Manjeshwar, Kerala from 27</w:t>
      </w:r>
      <w:r>
        <w:rPr>
          <w:vertAlign w:val="superscript"/>
        </w:rPr>
        <w:t>th</w:t>
      </w:r>
      <w:r>
        <w:rPr/>
        <w:t xml:space="preserve"> June, 2001 to 20</w:t>
      </w:r>
      <w:r>
        <w:rPr>
          <w:vertAlign w:val="superscript"/>
        </w:rPr>
        <w:t>th</w:t>
      </w:r>
      <w:r>
        <w:rPr/>
        <w:t xml:space="preserve"> July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d been served as visiting faculty for BATTM at St. Aloysius Evening College, Mangalore from June 2002 to July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d been served as visiting Faculty for BHM and PGDHTM at Srinivas Institute of Hotel Management, Mangalore, June 2002 to July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ve served as visiting Faculty for BATTM at Badriya First Grade College, Mangalore, June 2002 to July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ve served as Head of the Department of Tourism Administration for MTA at St. Peter’s College, Ernakulam from 20th June 2003 to July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ve acted as a Resource Person for capacity Building for Service Providers Scheme, Government of India and given classes through out Kerala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. Perman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ve been serving as Assistant Professor and Coordinator for MTA at Department of Tourism, Kuvempu University, Shankaraghatta, since 29</w:t>
      </w:r>
      <w:r>
        <w:rPr>
          <w:vertAlign w:val="superscript"/>
        </w:rPr>
        <w:t>th</w:t>
      </w:r>
      <w:r>
        <w:rPr/>
        <w:t xml:space="preserve"> July 2006.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>
          <w:b/>
        </w:rPr>
        <w:t>Other Professional/ Experiences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ave been a Resource Person for Capacity Building for Service Providers in Tourism Scheme of Govt. of India during year 200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Have been a resource person for  Career Guidance for Tourism Graduate Program Telecasted by Jeevan T V ,Television Channel during year 2006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ave guided over 50 Projects for MTA student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orked as Editorial Board Member, Atna- Travel and Tourism Journal, Published by Department of Tourism studies, Christ University Bangal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dministrative Experience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Head of the Department, PG Studies in Tourism Administration, St. Peter’s College, Kolenchery, Kerala from 2003-06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Coordinator, Department of PG Studies and Research in Tourism Administration, Kuvempu University, Shankaraghatta from 16-02-09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Coordinator, Tourism Programmes, Directorate of Distance Education, Kuvempu University, Shankaraghatta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Research Guidance Phil/PhD</w:t>
      </w:r>
    </w:p>
    <w:p>
      <w:pPr>
        <w:pStyle w:val="Normal"/>
        <w:spacing w:lineRule="auto" w:line="360"/>
        <w:ind w:left="780" w:hanging="0"/>
        <w:rPr/>
      </w:pPr>
      <w:r>
        <w:rPr/>
        <w:t>Nine research scholars are pursuing PhD under my Guidance on various topics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Minor/major Research Projec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mpleted one Minor Research project entitled </w:t>
      </w:r>
      <w:r>
        <w:rPr>
          <w:b/>
          <w:i/>
        </w:rPr>
        <w:t>Sustainable Heritage Tourism Development- A Case Study of Hampi,</w:t>
      </w:r>
      <w:r>
        <w:rPr/>
        <w:t xml:space="preserve"> funded by Kuvempu University, Jnanasahyadri, Shankaraghatta, Karnataka on 30/09/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or Research project entitled </w:t>
      </w:r>
      <w:r>
        <w:rPr>
          <w:b/>
          <w:i/>
        </w:rPr>
        <w:t>Eco-tourism and Sustainable Tourism Development- A Study on Selected Eco-tourism Destinations of Shimoga District</w:t>
      </w:r>
      <w:r>
        <w:rPr/>
        <w:t xml:space="preserve">, funded by Kuvempu University, Jnanasahyadri, Shankaraghatta, Karnataka during 20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ct Coordinator of a Major Research Project entitled </w:t>
      </w:r>
      <w:r>
        <w:rPr>
          <w:b/>
          <w:i/>
        </w:rPr>
        <w:t>Social Media As An Influencer Among Foreign Tourists Visiting India</w:t>
      </w:r>
      <w:r>
        <w:rPr/>
        <w:t xml:space="preserve">  funded by Ministry of Tourism and IITTM Gwalior in 201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Seminars, Work shops and Conferences organized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Organised One Day National Level Seminar </w:t>
      </w:r>
      <w:r>
        <w:rPr>
          <w:b/>
        </w:rPr>
        <w:t>“Eco-tourism Problems and Prospects”</w:t>
      </w:r>
      <w:r>
        <w:rPr/>
        <w:t xml:space="preserve"> jointly with Department of Tourism Sahyadri Science College, Shimoga on 1 December 2007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Organised One Day National Conference on </w:t>
      </w:r>
      <w:r>
        <w:rPr>
          <w:b/>
        </w:rPr>
        <w:t xml:space="preserve">Responsible Tourism- New Dimensions </w:t>
      </w:r>
      <w:r>
        <w:rPr/>
        <w:t>at Kuvempu University Shankaraghatta on 31 May 2012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Organised a one Day </w:t>
      </w:r>
      <w:r>
        <w:rPr>
          <w:b/>
        </w:rPr>
        <w:t>National Level Symposium on Tourism Education Vs Employability</w:t>
      </w:r>
      <w:r>
        <w:rPr/>
        <w:t xml:space="preserve"> on 21</w:t>
      </w:r>
      <w:r>
        <w:rPr>
          <w:vertAlign w:val="superscript"/>
        </w:rPr>
        <w:t>st</w:t>
      </w:r>
      <w:r>
        <w:rPr/>
        <w:t xml:space="preserve"> November 2015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Seminars and Conferences Attended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Participated in two day National Level Seminar on Global Convergence of Commerce Education, organized by department of commerce, Kuvempu University on 28</w:t>
      </w:r>
      <w:r>
        <w:rPr>
          <w:vertAlign w:val="superscript"/>
        </w:rPr>
        <w:t>th</w:t>
      </w:r>
      <w:r>
        <w:rPr/>
        <w:t xml:space="preserve"> and 29</w:t>
      </w:r>
      <w:r>
        <w:rPr>
          <w:vertAlign w:val="superscript"/>
        </w:rPr>
        <w:t>th</w:t>
      </w:r>
      <w:r>
        <w:rPr/>
        <w:t xml:space="preserve"> October, 2006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cted as a Rapporteur at the National seminar on </w:t>
      </w:r>
      <w:r>
        <w:rPr>
          <w:b/>
        </w:rPr>
        <w:t>Global Convergence of Commerce Education,</w:t>
      </w:r>
      <w:r>
        <w:rPr/>
        <w:t xml:space="preserve"> Organised by Department of Commerce, Kuvempu University, Shankaraghatta on 28-29 October, 200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Acted as a Rapporteur for a technical session of the One Day National Level Seminar </w:t>
      </w:r>
      <w:r>
        <w:rPr>
          <w:b/>
        </w:rPr>
        <w:t>“Eco-tourism Problems and Prospects</w:t>
      </w:r>
      <w:r>
        <w:rPr/>
        <w:t>” jointly organized by Department of Tourism, Kuvempu University and Tourism Department Tourism Sahyadri Science College, Shimoga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Acted as a Rapporteur of the Techcical Sesion “</w:t>
      </w:r>
      <w:r>
        <w:rPr>
          <w:b/>
        </w:rPr>
        <w:t xml:space="preserve">Banc assurance and Health Insurance”, </w:t>
      </w:r>
      <w:r>
        <w:rPr/>
        <w:t>of the Two day National Level Seminar on Contemporary Issues in Banking, Insurance and Finance, organized by Department of Commerce, Kuvempu University, Shankaraghatta, Shimoga on 29-30 March 2008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Attended an international seminar on </w:t>
      </w:r>
      <w:r>
        <w:rPr>
          <w:b/>
        </w:rPr>
        <w:t xml:space="preserve">Rethinking Political Thought in Modern India, </w:t>
      </w:r>
      <w:r>
        <w:rPr/>
        <w:t>jointly organised by the Centre for Study of local Culture and Research Centre Vergelijkende Cultuurwetenschap, Ghent University, Belgium from 18-19</w:t>
      </w:r>
      <w:r>
        <w:rPr>
          <w:vertAlign w:val="superscript"/>
        </w:rPr>
        <w:t>th</w:t>
      </w:r>
      <w:r>
        <w:rPr/>
        <w:t xml:space="preserve"> January 2009.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>Attended in the Indian Tourism Professionals Conference jointly organized by Indian Tourism Congress (ITC) and Kerala Institute of Tourism and Travel Studies (KITTS), Thiruvananthapuram on 5-6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Workshops Attended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ttended in 5-Day Workshop organised by Ford Foundation at White Field, Bangalor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resource person</w:t>
      </w:r>
      <w:r>
        <w:rPr/>
        <w:t xml:space="preserve"> for Two days workshop on Credit Based Semesterisation and Restructuring of Post Graduate Course in Travel and Tourism  organized by University of Calicut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ttended a three-day workshop on </w:t>
      </w:r>
      <w:r>
        <w:rPr>
          <w:b/>
        </w:rPr>
        <w:t>Research Methodology</w:t>
      </w:r>
      <w:r>
        <w:rPr/>
        <w:t xml:space="preserve"> organized by PMEB, Kuvempu University, Shankaraghatta from 26-28 January 2011 at Kuvempu University, Shankaraghatta, Shimog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ttended as </w:t>
      </w:r>
      <w:r>
        <w:rPr>
          <w:b/>
        </w:rPr>
        <w:t>Resource Person</w:t>
      </w:r>
      <w:r>
        <w:rPr/>
        <w:t xml:space="preserve"> in One Day Syllabus Revision Workshop of MBA (TA) held at Department of Business Administration, Mangalore University, Mangalagangothri on 24</w:t>
      </w:r>
      <w:r>
        <w:rPr>
          <w:vertAlign w:val="superscript"/>
        </w:rPr>
        <w:t>th</w:t>
      </w:r>
      <w:r>
        <w:rPr/>
        <w:t xml:space="preserve"> September 2014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ttended as a </w:t>
      </w:r>
      <w:r>
        <w:rPr>
          <w:b/>
        </w:rPr>
        <w:t>resource person</w:t>
      </w:r>
      <w:r>
        <w:rPr/>
        <w:t xml:space="preserve"> in two days Syllabus framing workshop of MBA (Rural and Tribal management) organized by Karnataka Janapada University, Haveri on 08-09 June 2015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ttended a Two days National Level Workshop in E-Content Development Progarmme organized by Educational and Multimedia Research Center, EMRC, Mysore University, Mysore from 2-3</w:t>
      </w:r>
      <w:r>
        <w:rPr>
          <w:vertAlign w:val="superscript"/>
        </w:rPr>
        <w:t>rd</w:t>
      </w:r>
      <w:r>
        <w:rPr/>
        <w:t xml:space="preserve"> July 2015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Attended a One day workshop on Implementation of On line Affiliation System in the Colleges affiliated to Kuvempu University organized by College Development Council and ICT Cell of Kuvempu University on 30</w:t>
      </w:r>
      <w:r>
        <w:rPr>
          <w:vertAlign w:val="superscript"/>
        </w:rPr>
        <w:t>th</w:t>
      </w:r>
      <w:r>
        <w:rPr/>
        <w:t xml:space="preserve"> December 201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  <w:tab/>
      </w:r>
      <w:r>
        <w:rPr>
          <w:b/>
        </w:rPr>
        <w:t>Books and Study Materials:</w:t>
      </w:r>
    </w:p>
    <w:p>
      <w:pPr>
        <w:pStyle w:val="Normal"/>
        <w:spacing w:lineRule="auto" w:line="360"/>
        <w:rPr/>
      </w:pPr>
      <w:r>
        <w:rPr/>
        <w:tab/>
        <w:t>Have been authored the following Study Materials on Touris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undamentals of Tourism (for B.Com Tourism and BA TTM courses of MG Universit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conomics of Tourism (for B.Com Tourism and BA TTM courses of MG University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ourism Principles and Practices (for  B.Com Tourism and BA TTM courses of MG University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inciples of Management (for  B.Com Tourism and BA TTM courses of MG University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ourism Laws (for  B.Com Tourism and BA TTM courses of MG University)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ourism Products and Resources of India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inciples and Practices Tourism Management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avel agency and Tour Operation Management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Hospitality Management (PG Diploma in Tourism and Hospitality Management), Directorate of Distance Education, Kuvempu University, Shankaraghat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epared a study material for Mangalore University on </w:t>
      </w:r>
      <w:r>
        <w:rPr>
          <w:b/>
        </w:rPr>
        <w:t>Marketing for Tourism</w:t>
      </w:r>
      <w:r>
        <w:rPr/>
        <w:t xml:space="preserve"> for the MBA (Tourism Administration) distance education programme in June 201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epared a study material for Mangalore University on </w:t>
      </w:r>
      <w:r>
        <w:rPr>
          <w:b/>
        </w:rPr>
        <w:t>Tourism Planning and Development</w:t>
      </w:r>
      <w:r>
        <w:rPr/>
        <w:t xml:space="preserve"> for the MBA (Tourism Administration) distance education programme in June 201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eminar paper Presentation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>“Community Participation in Tourism Industry”</w:t>
      </w:r>
      <w:r>
        <w:rPr/>
        <w:t xml:space="preserve"> at two-day National Level Tourism Workshop organized by Pazhassi Raja College, Pulpally, Kerala on 22</w:t>
      </w:r>
      <w:r>
        <w:rPr>
          <w:vertAlign w:val="superscript"/>
        </w:rPr>
        <w:t>nd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November, 2006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>“Guide Lines to Promote Tribal Culture as a Sustainable Ethnic Tourism Product”</w:t>
      </w:r>
      <w:r>
        <w:rPr/>
        <w:t xml:space="preserve"> at three-day National Level Seminar on Ethnic Tourism organized by Kerala Institute of Travel and Tourism Studies, Thiruvananthapuram 9</w:t>
      </w:r>
      <w:r>
        <w:rPr>
          <w:vertAlign w:val="superscript"/>
        </w:rPr>
        <w:t>th</w:t>
      </w:r>
      <w:r>
        <w:rPr/>
        <w:t>, 11th and 12</w:t>
      </w:r>
      <w:r>
        <w:rPr>
          <w:vertAlign w:val="superscript"/>
        </w:rPr>
        <w:t>th</w:t>
      </w:r>
      <w:r>
        <w:rPr/>
        <w:t xml:space="preserve"> February 2007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cted as a key note speaker and presented a research paper entitled </w:t>
      </w:r>
      <w:r>
        <w:rPr>
          <w:b/>
        </w:rPr>
        <w:t>“Career Opportunities in Tourism Industry”</w:t>
      </w:r>
      <w:r>
        <w:rPr/>
        <w:t xml:space="preserve"> at two-day National Level Seminar on Tourism in India with Special Reference to Karnataka Tourism organized by SBRR Mahajana First Grade College, Mysore, o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august 2007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 xml:space="preserve">“Planned Eco Tourism, A Media for Rural Development </w:t>
      </w:r>
      <w:r>
        <w:rPr/>
        <w:t>at One -day National Level Seminar on Indian Tourism Opportunities Unlimited organized by Department of Tourism Studies, Pondicherry University on 30</w:t>
      </w:r>
      <w:r>
        <w:rPr>
          <w:vertAlign w:val="superscript"/>
        </w:rPr>
        <w:t xml:space="preserve">th </w:t>
      </w:r>
      <w:r>
        <w:rPr/>
        <w:t>March 2009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</w:rPr>
        <w:t>“Media Strategies for Destination Image Building in Crises”</w:t>
      </w:r>
      <w:r>
        <w:rPr/>
        <w:t xml:space="preserve"> at One -day National Level Seminar on Crises Management –Challenges for Tourism and Hospitality jointly organized by Department of Tourism Studies, Pondicherry University and SIHRA, Chennai on 30</w:t>
      </w:r>
      <w:r>
        <w:rPr>
          <w:vertAlign w:val="superscript"/>
        </w:rPr>
        <w:t>th</w:t>
      </w:r>
      <w:r>
        <w:rPr/>
        <w:t>April 2009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Resource Person (Key Note Speaker) and Presented a research paper titled </w:t>
      </w:r>
      <w:r>
        <w:rPr>
          <w:b/>
        </w:rPr>
        <w:t xml:space="preserve">“Economics impacts of Tourism-An Empirical Study” </w:t>
      </w:r>
      <w:r>
        <w:rPr/>
        <w:t>at the Two Days National Seminar on Tourism Industry in India-Prospects and Challenges, organized by SVVP First Grade Commerce, Science and Arts College, Naregal, Karnataka on 25 and 26 September 2009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articipated as Resource Person and presented a research paper entitled </w:t>
      </w:r>
      <w:r>
        <w:rPr>
          <w:b/>
        </w:rPr>
        <w:t>Economic Impacts of Tourism</w:t>
      </w:r>
      <w:r>
        <w:rPr/>
        <w:t xml:space="preserve"> at One Day National Level Seminar Organized by Department of Travel and Tourism, Pazhassi Raja College, Pulpally, Wayanad on 08</w:t>
      </w:r>
      <w:r>
        <w:rPr>
          <w:vertAlign w:val="superscript"/>
        </w:rPr>
        <w:t>th</w:t>
      </w:r>
      <w:r>
        <w:rPr/>
        <w:t xml:space="preserve"> October 2009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articipated and Presented a research paper entitled </w:t>
      </w:r>
      <w:r>
        <w:rPr>
          <w:b/>
        </w:rPr>
        <w:t>Marketing Strategy for Tourism Destinations under Crisis</w:t>
      </w:r>
      <w:r>
        <w:rPr/>
        <w:t xml:space="preserve"> at All India convention of Tourism Professionals organized by Indian Tourism Congress (ITC) and Kerala Institute of Tourism and Travel Studies (KITTS), Thiruvananthapuram on 5-6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articipated as a Delegate and presented a research paper entitled </w:t>
      </w:r>
      <w:r>
        <w:rPr>
          <w:b/>
          <w:i/>
        </w:rPr>
        <w:t xml:space="preserve">Dental Tourism in India- A Study </w:t>
      </w:r>
      <w:r>
        <w:rPr/>
        <w:t>at the two days National Conference on Indian aviation and Tourism: Opportunities, Challenges and New Directions held at Mangalore Airport, Karnataka on August 21-22, 2011 organised by Department od Business Administration, Mangalore Universit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Delegate and presented a research paper entitled </w:t>
      </w:r>
      <w:r>
        <w:rPr>
          <w:b/>
          <w:i/>
        </w:rPr>
        <w:t>Responsible Heritage Tourism by means of Creating Consciousness about Law of the Land_ A Study among the Tourists</w:t>
      </w:r>
      <w:r>
        <w:rPr/>
        <w:t xml:space="preserve"> at Inter National Conference on Responsible Tourism Current Perspectives in Conservation and Economics held at Nirmala College Muvattupuzha, Kerala from 5-7 December 2011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Travel Literature- A Marketing Tool for Destination Promotion </w:t>
      </w:r>
      <w:r>
        <w:rPr/>
        <w:t>in Two Day UGC Sponsored National conference on Role and Relevance of Information Literacy in the Globalised Era organized by Department of Department of Tourism and Collage Library on 8-9</w:t>
      </w:r>
      <w:r>
        <w:rPr>
          <w:vertAlign w:val="superscript"/>
        </w:rPr>
        <w:t>th</w:t>
      </w:r>
      <w:r>
        <w:rPr/>
        <w:t xml:space="preserve"> March 2012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Information Technology and Tourism Development </w:t>
      </w:r>
      <w:r>
        <w:rPr/>
        <w:t>in Two Day UGC Sponsored National conference on Role and Relevance of Information Literacy in the Globalised Era organized by Department of Department of Tourism and Collage Library on 8-9</w:t>
      </w:r>
      <w:r>
        <w:rPr>
          <w:vertAlign w:val="superscript"/>
        </w:rPr>
        <w:t>th</w:t>
      </w:r>
      <w:r>
        <w:rPr/>
        <w:t xml:space="preserve"> March 2012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Responsible Tourism </w:t>
      </w:r>
      <w:r>
        <w:rPr/>
        <w:t>in the One Day National conference on Responsible Tourism- New Dimensions organized by Department of PG Studies and Research in Tourism Administration, Kuvempu University, Shankaraghatta on 31 May 2012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articipated as a Delegate and presented a paper titled</w:t>
      </w:r>
      <w:r>
        <w:rPr>
          <w:b/>
        </w:rPr>
        <w:t xml:space="preserve"> Responsible Tourism- New Dimensions</w:t>
      </w:r>
      <w:r>
        <w:rPr/>
        <w:t xml:space="preserve"> in the One Day National Level Seminar on Trends and Challenges of Environmental Sustainability of Up-coming Tourism destinations organized by Department of Travel and Tourism, Pazhasiraja College, Pulpally, Kerala on 27</w:t>
      </w:r>
      <w:r>
        <w:rPr>
          <w:vertAlign w:val="superscript"/>
        </w:rPr>
        <w:t>th</w:t>
      </w:r>
      <w:r>
        <w:rPr/>
        <w:t xml:space="preserve"> September 2012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Ecotourism Potential of Kerala </w:t>
      </w:r>
      <w:r>
        <w:rPr/>
        <w:t>in one day UGC Sponsored National Seminar on Potentials of Ecotourism in Malabar Region of Kerala organized by the Department of Commerce, MES Keveeyam College, Valancherry, Kerala on 20-21</w:t>
      </w:r>
      <w:r>
        <w:rPr>
          <w:vertAlign w:val="superscript"/>
        </w:rPr>
        <w:t>st</w:t>
      </w:r>
      <w:r>
        <w:rPr/>
        <w:t xml:space="preserve"> August 2013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Socio Economic</w:t>
      </w:r>
      <w:r>
        <w:rPr/>
        <w:t xml:space="preserve"> </w:t>
      </w:r>
      <w:r>
        <w:rPr>
          <w:b/>
          <w:i/>
        </w:rPr>
        <w:t xml:space="preserve">Contributions of Tourism on Wayanad </w:t>
      </w:r>
      <w:r>
        <w:rPr/>
        <w:t>in UGC Sponsored oneday National Seminar on Wayanad Economy since 1991 organized by Department of Economics, Pazhassi Raja College, Pulpally on 26</w:t>
      </w:r>
      <w:r>
        <w:rPr>
          <w:vertAlign w:val="superscript"/>
        </w:rPr>
        <w:t>th</w:t>
      </w:r>
      <w:r>
        <w:rPr/>
        <w:t xml:space="preserve"> February 2014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 xml:space="preserve">Key Resource Person </w:t>
      </w:r>
      <w:r>
        <w:rPr/>
        <w:t>and</w:t>
      </w:r>
      <w:r>
        <w:rPr>
          <w:b/>
        </w:rPr>
        <w:t xml:space="preserve"> </w:t>
      </w:r>
      <w:r>
        <w:rPr/>
        <w:t>presented a paper entitled</w:t>
      </w:r>
      <w:r>
        <w:rPr>
          <w:b/>
        </w:rPr>
        <w:t xml:space="preserve"> Community Participation in Destination Planning </w:t>
      </w:r>
      <w:r>
        <w:rPr/>
        <w:t>in the One Day National Level Seminar on Tourism and Community Development organized by Department of Travel and Tourism, Mahajana First Grade College, Mysore on 3</w:t>
      </w:r>
      <w:r>
        <w:rPr>
          <w:vertAlign w:val="superscript"/>
        </w:rPr>
        <w:t>rd</w:t>
      </w:r>
      <w:r>
        <w:rPr/>
        <w:t xml:space="preserve"> September 2014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Rural Tourism Strategies for Sustainable Development</w:t>
      </w:r>
      <w:r>
        <w:rPr/>
        <w:t xml:space="preserve"> in UGC Sponsored two days National Seminar on The Prospects of Developing Village Tourism in Wayanad organized by Pazhassi Raja College, Pulpally on 26-27</w:t>
      </w:r>
      <w:r>
        <w:rPr>
          <w:vertAlign w:val="superscript"/>
        </w:rPr>
        <w:t>th</w:t>
      </w:r>
      <w:r>
        <w:rPr/>
        <w:t xml:space="preserve"> August 2014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MICE Tourism in Kerala and Hospitality Industry-Prospects, Challenges and Strategies</w:t>
      </w:r>
      <w:r>
        <w:rPr/>
        <w:t xml:space="preserve"> in UGC Sponsored two days National Seminar on Contemporary Issues in Hospitality Industry of Kerala organized by Amal College of Advanced Studies, Nilambur on 24-25</w:t>
      </w:r>
      <w:r>
        <w:rPr>
          <w:vertAlign w:val="superscript"/>
        </w:rPr>
        <w:t>th</w:t>
      </w:r>
      <w:r>
        <w:rPr/>
        <w:t xml:space="preserve"> November 2014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Tourism Education Vs Employability </w:t>
      </w:r>
      <w:r>
        <w:rPr/>
        <w:t>in one-day national Level Symposium on Tourism Education Vs Employability organized by Department of Tourism administration, Kuvempu University, Shankaraghatta on 21</w:t>
      </w:r>
      <w:r>
        <w:rPr>
          <w:vertAlign w:val="superscript"/>
        </w:rPr>
        <w:t>st</w:t>
      </w:r>
      <w:r>
        <w:rPr/>
        <w:t xml:space="preserve"> November 2015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Applications of GIS in Tourism Destination Planning and Development</w:t>
      </w:r>
      <w:r>
        <w:rPr/>
        <w:t xml:space="preserve"> in one-day national Level Seminar on Emerging Trends in Electronics organized by Department of Electronic, Kuvempu University, Shankaraghatta on 15th March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Integrating Pro-poor Tourism Approach: An Assessment of Opportunities in Tamilnadu and Kerala</w:t>
      </w:r>
      <w:r>
        <w:rPr/>
        <w:t xml:space="preserve"> in two day national Level Conference on Emerging Trends in Electronics organized by Department of Tourism Studies, Pondicherry University on 18-19th March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Rural Tourism Entrepreneurial Opportunities: A Study on Hyderabad Karnataka Region. </w:t>
      </w:r>
      <w:r>
        <w:rPr/>
        <w:t xml:space="preserve">in Two Day National Level Seminar on </w:t>
      </w:r>
      <w:r>
        <w:rPr>
          <w:b/>
        </w:rPr>
        <w:t>Responsible Tourism and Rural Developments, Emerging Opportunities and Challenges</w:t>
      </w:r>
      <w:r>
        <w:rPr/>
        <w:t xml:space="preserve"> jointly organized by Department of Tourism and Travel Management, Jyothi Nivas (Autonomous) and KSTDC, Bangalore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August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Sustainable Rural Tourism Development- A Study on Rural Tourism Destinations of Karnataka </w:t>
      </w:r>
      <w:r>
        <w:rPr/>
        <w:t xml:space="preserve">in Two Day National Level Seminar on </w:t>
      </w:r>
      <w:r>
        <w:rPr>
          <w:b/>
        </w:rPr>
        <w:t>Responsible Tourism and Rural Developments, Emerging Opportunities and Challenges</w:t>
      </w:r>
      <w:r>
        <w:rPr/>
        <w:t xml:space="preserve"> jointly organized by Department of Tourism and Travel Management, Jyothi Nivas (Autonomous) and KSTDC, Bangalore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August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Tourism Development Through Self Help Groups </w:t>
      </w:r>
      <w:r>
        <w:rPr/>
        <w:t xml:space="preserve">in Two Day National Level Seminar on </w:t>
      </w:r>
      <w:r>
        <w:rPr>
          <w:b/>
        </w:rPr>
        <w:t>Responsible Tourism and Rural Developments, Emerging Opportunities and Challenges</w:t>
      </w:r>
      <w:r>
        <w:rPr/>
        <w:t xml:space="preserve"> jointly organized by Department of Tourism and Travel Management, Jyothi Nivas (Autonomous) and KSTDC, Bangalore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August 2016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Accessible Tourism in Archaeological Heritage Site </w:t>
      </w:r>
      <w:r>
        <w:rPr/>
        <w:t xml:space="preserve">in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ICT and Tourism </w:t>
      </w:r>
      <w:r>
        <w:rPr/>
        <w:t xml:space="preserve">in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 xml:space="preserve">Problems of Disabled Persons in Heritage Destinations-A Study on Belur, Karnataka </w:t>
      </w:r>
      <w:r>
        <w:rPr/>
        <w:t xml:space="preserve">in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entitled </w:t>
      </w:r>
      <w:r>
        <w:rPr>
          <w:b/>
          <w:i/>
        </w:rPr>
        <w:t>The Role of Competitive E- Marketing Strategies on Tourist Satisfaction in</w:t>
      </w:r>
      <w:r>
        <w:rPr/>
        <w:t xml:space="preserve"> One Day International Seminar on </w:t>
      </w:r>
      <w:r>
        <w:rPr>
          <w:b/>
        </w:rPr>
        <w:t>Tourism and Universal Accessibility- Challenges and Opportunities</w:t>
      </w:r>
      <w:r>
        <w:rPr/>
        <w:t xml:space="preserve"> jointly organized by Department of Tourism and Travel Management, St. Joseph’s College (Autonomous), Bangalore and Federation of Karnataka Chambers of Commerce and Industry, Bangalore on 7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resented a research paper on </w:t>
      </w:r>
      <w:r>
        <w:rPr>
          <w:b/>
          <w:i/>
        </w:rPr>
        <w:t>Role of Tourism Information System in Promoting Cultural Heritage Tourism in Karnataka</w:t>
      </w:r>
      <w:r>
        <w:rPr/>
        <w:t xml:space="preserve"> One Day National Seminar on </w:t>
      </w:r>
      <w:r>
        <w:rPr>
          <w:b/>
        </w:rPr>
        <w:t>Heritage Tourism and Sustainable Development</w:t>
      </w:r>
      <w:r>
        <w:rPr/>
        <w:t xml:space="preserve"> organized by Department of Tourism and Hospitality Management, SBRR Mahajana First Grade College, Mysore on 26</w:t>
      </w:r>
      <w:r>
        <w:rPr>
          <w:vertAlign w:val="superscript"/>
        </w:rPr>
        <w:t>th</w:t>
      </w:r>
      <w:r>
        <w:rPr/>
        <w:t xml:space="preserve"> October 2016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</w:rPr>
        <w:t>“Guide Lines to Promote Tribal Culture as a Sustainable Ethnic Tourism Product”</w:t>
      </w:r>
      <w:r>
        <w:rPr/>
        <w:t xml:space="preserve"> in the seminar proceeding souvenir of three-day National Level Seminar on Ethnic Tourism organized by Kerala Institute of Travel and Tourism Studies, Thiruvananthapuram 9</w:t>
      </w:r>
      <w:r>
        <w:rPr>
          <w:vertAlign w:val="superscript"/>
        </w:rPr>
        <w:t>th</w:t>
      </w:r>
      <w:r>
        <w:rPr/>
        <w:t>, 11th and 12</w:t>
      </w:r>
      <w:r>
        <w:rPr>
          <w:vertAlign w:val="superscript"/>
        </w:rPr>
        <w:t>th</w:t>
      </w:r>
      <w:r>
        <w:rPr/>
        <w:t xml:space="preserve"> February 2007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</w:rPr>
        <w:t>“Career Opportunities in Tourism Industry”</w:t>
      </w:r>
      <w:r>
        <w:rPr/>
        <w:t xml:space="preserve"> in the seminar proceeding souvenir of two-day National Level Seminar on Tourism in India with Special Reference to Karnataka Tourism organized by SBRR Mahajana First Grade College, Mysore, o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august 2007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</w:rPr>
        <w:t>“Prospects of Developing Medical Tourism in India”</w:t>
      </w:r>
      <w:r>
        <w:rPr/>
        <w:t xml:space="preserve"> in Atna-Journal of Tourism studies, Christ College Bangalore, AJTS,Vol.2,July 2007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</w:rPr>
        <w:t>“Ecotourism for Eco Friendly Guest and Green Host- A Case Study on Thenmala Ecotourism Project, Kerala”</w:t>
      </w:r>
      <w:r>
        <w:rPr/>
        <w:t xml:space="preserve"> in Atna-Journal of Tourism studies, Christ University Bangalore, AJTS,Vol.3,July 2008, p 36-48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</w:rPr>
        <w:t xml:space="preserve">“Media Strategies for Destination image Building in Crises” </w:t>
      </w:r>
      <w:r>
        <w:rPr/>
        <w:t>in the seminar</w:t>
      </w:r>
      <w:r>
        <w:rPr>
          <w:b/>
        </w:rPr>
        <w:t xml:space="preserve"> </w:t>
      </w:r>
      <w:r>
        <w:rPr/>
        <w:t>proceedings of Pondicherry University, Pondicherry on 30</w:t>
      </w:r>
      <w:r>
        <w:rPr>
          <w:vertAlign w:val="superscript"/>
        </w:rPr>
        <w:t>th</w:t>
      </w:r>
      <w:r>
        <w:rPr/>
        <w:t xml:space="preserve"> April 2009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</w:rPr>
        <w:t xml:space="preserve">“Media Strategies for Destination image Building in Crises” </w:t>
      </w:r>
      <w:r>
        <w:rPr/>
        <w:t>in Atna-Journal of Tourism studies, Christ University Bangalore, AJTS,Vol.4, December 2009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  <w:i/>
        </w:rPr>
        <w:t>Archaeological and Heritage Tourism Interpretation-A Study</w:t>
      </w:r>
      <w:r>
        <w:rPr/>
        <w:t xml:space="preserve"> in (SAJTH) South Asian Journal for Tourism &amp; Heritage </w:t>
      </w:r>
      <w:r>
        <w:rPr>
          <w:sz w:val="27"/>
          <w:szCs w:val="27"/>
        </w:rPr>
        <w:t>(International Referred Research Journal), ISSN</w:t>
      </w:r>
      <w:r>
        <w:rPr/>
        <w:t xml:space="preserve"> No 0974-5432, Vol. 4, No. 1, January 2011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  <w:i/>
        </w:rPr>
        <w:t>Travel Literature- An Effectual Tool for Destination Awareness</w:t>
      </w:r>
      <w:r>
        <w:rPr/>
        <w:t xml:space="preserve"> in the Journal Tourism Theory and Practice </w:t>
      </w:r>
      <w:r>
        <w:rPr>
          <w:sz w:val="27"/>
          <w:szCs w:val="27"/>
        </w:rPr>
        <w:t>(International Referred Research Journal), ISSN</w:t>
      </w:r>
      <w:r>
        <w:rPr/>
        <w:t xml:space="preserve"> No 0973-6611, Vol. 9, No. 1, January 2011, Pages 45-57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ublished a Research Paper entitled </w:t>
      </w:r>
      <w:r>
        <w:rPr>
          <w:b/>
          <w:i/>
        </w:rPr>
        <w:t>Marketing Strategy for Tourism Destinations Under Crises-A Study</w:t>
      </w:r>
      <w:r>
        <w:rPr/>
        <w:t xml:space="preserve"> in book, Dr. Dileep M R (ed),International Marketing in Tourism, Anmol Publications Pvt, Ltd, New Delhi, page nos. 228-237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Binoy T A (2011), </w:t>
      </w:r>
      <w:r>
        <w:rPr>
          <w:i/>
        </w:rPr>
        <w:t>Responsible Heritage Tourism and Legal Awareness</w:t>
      </w:r>
      <w:r>
        <w:rPr/>
        <w:t>-</w:t>
      </w:r>
      <w:r>
        <w:rPr>
          <w:i/>
        </w:rPr>
        <w:t>A Study</w:t>
      </w:r>
      <w:r>
        <w:rPr>
          <w:b/>
        </w:rPr>
        <w:t xml:space="preserve">, </w:t>
      </w:r>
      <w:r>
        <w:rPr/>
        <w:t>Journal of Tourism Theory and Practice Vol. 9, No. 2, pp 84-95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B. S. Gunarekha and Dr. Binoy T A (2016), </w:t>
      </w:r>
      <w:r>
        <w:rPr>
          <w:i/>
        </w:rPr>
        <w:t>The Role of Competitive E- Marketing Strategy on Tourist Satisfaction,</w:t>
      </w:r>
      <w:r>
        <w:rPr/>
        <w:t xml:space="preserve"> Seminar Compendium of International Seminar on Tourism and Universal Accessibility- Challenges and Opportunities, Organised by St. Joseph’s College (Autonomous), Bangalore on 7</w:t>
      </w:r>
      <w:r>
        <w:rPr>
          <w:vertAlign w:val="superscript"/>
        </w:rPr>
        <w:t>th</w:t>
      </w:r>
      <w:r>
        <w:rPr/>
        <w:t xml:space="preserve"> September 2016. </w:t>
      </w:r>
      <w:r>
        <w:rPr>
          <w:b/>
        </w:rPr>
        <w:t>ISBN:978-81-924180-7-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Naveen Kumar T G and Dr. Binoy T A (2016), </w:t>
      </w:r>
      <w:r>
        <w:rPr>
          <w:i/>
        </w:rPr>
        <w:t>Accessible Tourism in archaeological Heritage Site- a Study on Archaeological Heritage Site, Hampi,</w:t>
      </w:r>
      <w:r>
        <w:rPr/>
        <w:t xml:space="preserve"> Seminar Compendium of International Seminar on Tourism and Universal Accessibility- Challenges and Opportunities, Organized by St. Joseph’s College (Autonomous), Bangalore on 7</w:t>
      </w:r>
      <w:r>
        <w:rPr>
          <w:vertAlign w:val="superscript"/>
        </w:rPr>
        <w:t>th</w:t>
      </w:r>
      <w:r>
        <w:rPr/>
        <w:t xml:space="preserve"> September 2016. </w:t>
      </w:r>
      <w:r>
        <w:rPr>
          <w:b/>
        </w:rPr>
        <w:t>ISBN:978-81-924180-7-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Resource Person/Key Note Speaker/Chairman/Special Lecture/Special Talk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resource person</w:t>
      </w:r>
      <w:r>
        <w:rPr/>
        <w:t xml:space="preserve"> in two-day National Level Tourism Workshop organized by Pazhassi Raja College, Pulpally, Kerala on 22</w:t>
      </w:r>
      <w:r>
        <w:rPr>
          <w:vertAlign w:val="superscript"/>
        </w:rPr>
        <w:t>nd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November, 2006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cted as a </w:t>
      </w:r>
      <w:r>
        <w:rPr>
          <w:b/>
        </w:rPr>
        <w:t>key note speaker</w:t>
      </w:r>
      <w:r>
        <w:rPr/>
        <w:t xml:space="preserve"> and presented a research paper entitled </w:t>
      </w:r>
      <w:r>
        <w:rPr>
          <w:b/>
        </w:rPr>
        <w:t>“Career Opportunities in Tourism Industry”</w:t>
      </w:r>
      <w:r>
        <w:rPr/>
        <w:t xml:space="preserve"> at two-day National Level Seminar on Tourism in India with Special Reference to Karnataka Tourism organized by SBRR Mahajana First Grade College, Mysore, o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august 2007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articipated as </w:t>
      </w:r>
      <w:r>
        <w:rPr>
          <w:b/>
        </w:rPr>
        <w:t>Resource Person</w:t>
      </w:r>
      <w:r>
        <w:rPr/>
        <w:t xml:space="preserve"> for Teachers Day Celebrations and delivered a lecture on </w:t>
      </w:r>
      <w:r>
        <w:rPr>
          <w:b/>
        </w:rPr>
        <w:t xml:space="preserve">Heritage Management </w:t>
      </w:r>
      <w:r>
        <w:rPr/>
        <w:t xml:space="preserve">at Govt. First Grade College, Holehonnur, Shimoga on 05 September 2008.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Participated as </w:t>
      </w:r>
      <w:r>
        <w:rPr>
          <w:b/>
        </w:rPr>
        <w:t>Resource Person</w:t>
      </w:r>
      <w:r>
        <w:rPr/>
        <w:t xml:space="preserve"> and presented a research paper entitled </w:t>
      </w:r>
      <w:r>
        <w:rPr>
          <w:b/>
        </w:rPr>
        <w:t>Economic Impacts of Tourism</w:t>
      </w:r>
      <w:r>
        <w:rPr/>
        <w:t xml:space="preserve"> at One Day National Level Seminar Organized by Department of Travel and Tourism, Pazhassi Raja College, Pulpally, Wayanad on 08</w:t>
      </w:r>
      <w:r>
        <w:rPr>
          <w:vertAlign w:val="superscript"/>
        </w:rPr>
        <w:t>th</w:t>
      </w:r>
      <w:r>
        <w:rPr/>
        <w:t xml:space="preserve"> October 2009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Resource Person(Key Note Speaker)</w:t>
      </w:r>
      <w:r>
        <w:rPr/>
        <w:t xml:space="preserve"> and Presented a research paper titled </w:t>
      </w:r>
      <w:r>
        <w:rPr>
          <w:b/>
        </w:rPr>
        <w:t xml:space="preserve">“Economics impacts of Tourism-An Empirical Study” </w:t>
      </w:r>
      <w:r>
        <w:rPr/>
        <w:t>at the Two Days National Seminar on Tourism Industry in India-Prospects and Challenges, organized by SVVP First Grade Commerce, Science and Arts College, Naregal, Karnataka on 25 and 26 September 2009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Key Resource Person</w:t>
      </w:r>
      <w:r>
        <w:rPr/>
        <w:t xml:space="preserve"> in the One Day national seminar on </w:t>
      </w:r>
      <w:r>
        <w:rPr>
          <w:b/>
        </w:rPr>
        <w:t>Sustainable Tourism-Directions, Challenges and Applications</w:t>
      </w:r>
      <w:r>
        <w:rPr/>
        <w:t xml:space="preserve"> jointly organized by Jammu and Kashmir tourism and Department of Tourism Studies, Christ University, Bangalore on 18</w:t>
      </w:r>
      <w:r>
        <w:rPr>
          <w:vertAlign w:val="superscript"/>
        </w:rPr>
        <w:t>th</w:t>
      </w:r>
      <w:r>
        <w:rPr/>
        <w:t xml:space="preserve"> February 2010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/>
        <w:t xml:space="preserve">Acted as </w:t>
      </w:r>
      <w:r>
        <w:rPr>
          <w:b/>
        </w:rPr>
        <w:t>Chief Guest</w:t>
      </w:r>
      <w:r>
        <w:rPr/>
        <w:t xml:space="preserve"> for the Valedictory function of One Day symposium on “Research Methodology in Tourism” organized by Department of Tourism, Sahyadri Science College, Shimoga on 25</w:t>
      </w:r>
      <w:r>
        <w:rPr>
          <w:vertAlign w:val="superscript"/>
        </w:rPr>
        <w:t>th</w:t>
      </w:r>
      <w:r>
        <w:rPr/>
        <w:t xml:space="preserve"> March 2011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Attended as a </w:t>
      </w:r>
      <w:r>
        <w:rPr>
          <w:b/>
        </w:rPr>
        <w:t>Chief Guest and Resource Person</w:t>
      </w:r>
      <w:r>
        <w:rPr/>
        <w:t xml:space="preserve"> for the Inaugural Function of the Academic Year 2011-12 at SRN Adarsh College, Bangalore on 18</w:t>
      </w:r>
      <w:r>
        <w:rPr>
          <w:vertAlign w:val="superscript"/>
        </w:rPr>
        <w:t>th</w:t>
      </w:r>
      <w:r>
        <w:rPr/>
        <w:t xml:space="preserve"> August 2011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Key Resource Person</w:t>
      </w:r>
      <w:r>
        <w:rPr/>
        <w:t xml:space="preserve"> in the One Day State Level Seminar on </w:t>
      </w:r>
      <w:r>
        <w:rPr>
          <w:b/>
        </w:rPr>
        <w:t>Sustainable Tourism-Directions, Challenges and Applications</w:t>
      </w:r>
      <w:r>
        <w:rPr/>
        <w:t xml:space="preserve"> jointly organized by Lady Dock College, Madura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>Key Resource Person</w:t>
      </w:r>
      <w:r>
        <w:rPr/>
        <w:t xml:space="preserve"> in the One Day National Level Seminar on Trends and Challenges of Environmental Sustainability of Up-coming Tourism destinations organized by Department of Travel and Tourism, Pazhasiraja College, Pulpally, Kerala on 27</w:t>
      </w:r>
      <w:r>
        <w:rPr>
          <w:vertAlign w:val="superscript"/>
        </w:rPr>
        <w:t>th</w:t>
      </w:r>
      <w:r>
        <w:rPr/>
        <w:t xml:space="preserve"> September 2012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articipated as a </w:t>
      </w:r>
      <w:r>
        <w:rPr>
          <w:b/>
        </w:rPr>
        <w:t xml:space="preserve">Key Resource Person </w:t>
      </w:r>
      <w:r>
        <w:rPr/>
        <w:t>and</w:t>
      </w:r>
      <w:r>
        <w:rPr>
          <w:b/>
        </w:rPr>
        <w:t xml:space="preserve"> </w:t>
      </w:r>
      <w:r>
        <w:rPr/>
        <w:t>presented a paper entitled</w:t>
      </w:r>
      <w:r>
        <w:rPr>
          <w:b/>
        </w:rPr>
        <w:t xml:space="preserve"> Community Participation in Destination Planning </w:t>
      </w:r>
      <w:r>
        <w:rPr/>
        <w:t>in the One Day National Level Seminar on Tourism and Community Development organized by Department of Travel and Tourism, Mahajana First Grade College, Mysore on 3</w:t>
      </w:r>
      <w:r>
        <w:rPr>
          <w:vertAlign w:val="superscript"/>
        </w:rPr>
        <w:t>rd</w:t>
      </w:r>
      <w:r>
        <w:rPr/>
        <w:t xml:space="preserve"> September 2014.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b/>
        </w:rPr>
        <w:t>Chaired</w:t>
      </w:r>
      <w:r>
        <w:rPr/>
        <w:t xml:space="preserve"> a Technical Session in UGC Sponsored two days National Seminar on The Prospects of Developing Village Tourism in Wayanad organized by Pazhassi Raja College, Pulpally on 26-27</w:t>
      </w:r>
      <w:r>
        <w:rPr>
          <w:vertAlign w:val="superscript"/>
        </w:rPr>
        <w:t>th</w:t>
      </w:r>
      <w:r>
        <w:rPr/>
        <w:t xml:space="preserve"> August 2014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Chaired a Technical Session</w:t>
      </w:r>
      <w:r>
        <w:rPr/>
        <w:t xml:space="preserve"> of Two days National Level Seminar </w:t>
      </w:r>
      <w:r>
        <w:rPr>
          <w:b/>
        </w:rPr>
        <w:t>on Advances and Innovations in Tourism and Hospitality Management-2015</w:t>
      </w:r>
      <w:r>
        <w:rPr/>
        <w:t xml:space="preserve"> organiosed by Department of Tourism Administration, Mangalore University, Mangalore on 5-6 March, 2015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</w:rPr>
        <w:t>Delivered a class</w:t>
      </w:r>
      <w:r>
        <w:rPr/>
        <w:t xml:space="preserve"> on Research Methodology for students of PhD Course Work of Karanataka Janapada University, Haveri on 29</w:t>
      </w:r>
      <w:r>
        <w:rPr>
          <w:vertAlign w:val="superscript"/>
        </w:rPr>
        <w:t>th</w:t>
      </w:r>
      <w:r>
        <w:rPr/>
        <w:t xml:space="preserve"> April 201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emberships, fellowships etc in various academic and non academic bod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BOE Member</w:t>
      </w:r>
      <w:r>
        <w:rPr/>
        <w:t>ship in various Universities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60"/>
        <w:gridCol w:w="20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of the University/ Institu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mbershi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Bangalore Univers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Memb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Mysore Univers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M, Karnataka State open University, Mys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Mangalore University, Mangal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Chirst University, Bamngal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M, Mahatma Gandhi University, Kottayam, Kera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Calicut University, Kozhikode, Kera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Pondicherry University, Puthucher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GD in Hospitality, SK University, Bel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Sahyadri Science College (Aut), Shimo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Chairm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Kuvempu University, Shimo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Chairm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 Com Travel and Tourism, Calicut Univers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Chairman</w:t>
            </w:r>
          </w:p>
        </w:tc>
      </w:tr>
    </w:tbl>
    <w:p>
      <w:pPr>
        <w:pStyle w:val="Normal"/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BOS Membership in various Universities and Institutions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10"/>
        <w:gridCol w:w="18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 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of the University/ Institu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mbershi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Mangalore University, Mangal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Memb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BA Tourism, Karnataka State Women’s University, Bijap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M, Mahatma Gandhi University, Kottayam, Ker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Calicut University, Kozhikode, Ker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,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Sahyadri Science College (Aut), Shimo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Chair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Kuvempu University, Shimog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S Chair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A, Kannur University, Kann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E Member</w:t>
            </w:r>
          </w:p>
        </w:tc>
      </w:tr>
    </w:tbl>
    <w:p>
      <w:pPr>
        <w:pStyle w:val="Normal"/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ember, Faculty of Commerce, Kuvempu University, Shankaraghatt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ember, Advisory Committee, School of Economics and Business Studies, Kuvempu University, Shankaraghat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ominated by Vice-Chancellor as a BOAE member of BBM, MBA,PGDBM, PGD, MHRM and MTA of Kuvempu University, Shankaraghatta on 20/01/1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ecretary, Lions Club International, Lake City Lions Club, Shimog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Orientation Programme/Refresher Courses /Workshops attende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ttended UGC Sponsored one month orientation programme organized by Academic Staff College, Calicut University from June 10, 2008 to July 8, 2008 and obtained A grade in the assessm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ttended Five-day Workshop on Research Methodology for Commerce Researchers from 11</w:t>
      </w:r>
      <w:r>
        <w:rPr>
          <w:vertAlign w:val="superscript"/>
        </w:rPr>
        <w:t>th</w:t>
      </w:r>
      <w:r>
        <w:rPr/>
        <w:t xml:space="preserve"> -15</w:t>
      </w:r>
      <w:r>
        <w:rPr>
          <w:vertAlign w:val="superscript"/>
        </w:rPr>
        <w:t>th</w:t>
      </w:r>
      <w:r>
        <w:rPr/>
        <w:t xml:space="preserve"> September, 2012 organized by Department of Post Graduate Studies and research in Commerce, Kuvempu University, Shimog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ttended UGC Sponsored one month Refresher Course in </w:t>
      </w:r>
      <w:r>
        <w:rPr>
          <w:b/>
        </w:rPr>
        <w:t>Human Rights</w:t>
      </w:r>
      <w:r>
        <w:rPr/>
        <w:t xml:space="preserve"> organized by Human Resource Development Centre, Academic Staff College, Pondicherry University from February 09, 2016 to February 29, 2016 and obtained A grade in the assessmen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Other Achiev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ven an interview to Jivan T V on “Carrier Opportunities in Tourism” which has been broad casted by the Channel during 2005-06 as a part of the Career Guidance Program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nk Holder in MTA Degree, APS University, Rewa, M P</w:t>
      </w:r>
    </w:p>
    <w:p>
      <w:pPr>
        <w:pStyle w:val="Normal"/>
        <w:spacing w:lineRule="auto" w:line="360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Dr. Binoy T A 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oymt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4:00Z</dcterms:created>
  <dc:creator>binoy</dc:creator>
  <dc:description/>
  <cp:keywords/>
  <dc:language>en-US</dc:language>
  <cp:lastModifiedBy>kulp250</cp:lastModifiedBy>
  <dcterms:modified xsi:type="dcterms:W3CDTF">2017-01-13T07:30:00Z</dcterms:modified>
  <cp:revision>157</cp:revision>
  <dc:subject/>
  <dc:title/>
</cp:coreProperties>
</file>